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50-02/25-02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2198-19-03-01/04-25-2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RADI URBANISTIČKOG PLANA UREĐENJA ZONE POMOĆNIH GOSPODARSKIH OBJEKAT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Odluke o izradi Urbanističkog plana uređenja zone pomoćnih gospodarskih objekat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01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3-05T12:12:00Z</dcterms:modified>
  <cp:revision>2</cp:revision>
  <dc:subject/>
  <dc:title/>
</cp:coreProperties>
</file>